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危险的宿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女生如何在孤立无援中击败三个强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夜晚，三个强壮的年轻人，手持铁管和棍子，在宿舍内大放异彩。他们曾经是学校里的篮球队员，现在却因为一场意外事件，他们被迫住进了这所名为“危险的宿舍”的地方。这所宿舍原本就有着不良少年多、环境恶劣的传说，而这些三人则是其中最凶猛的一批。</w:t>
      </w:r>
      <w:r>
        <w:rPr>
          <w:sz w:val="32"/>
          <w:szCs w:val="32"/>
        </w:rPr>
        <w:t>&lt;/p&gt;&lt;p&gt;&lt;img src="/static-img/fj3sJZJD9hR954MhAMbII2-btorJNFZzmAUeFSCJ1DQxCzPg7kKlwRm9ypV1iqaI.jpeg"&gt;&lt;/p&gt;&lt;p&gt;</w:t>
      </w:r>
      <w:r>
        <w:rPr>
          <w:sz w:val="32"/>
          <w:szCs w:val="32"/>
        </w:rPr>
        <w:t>女生小玲，被迫搬进这个充满威胁的地方，她知道自己必须要找到办法来保护自己。在这里，每个人都需要学会自卫，因为任何一个人都可能成为下一个受害者。她开始练习柔道，并且学习一些自我防卫技巧，同时也注意观察周围的人，以便在遇到危险时能够及时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玲正在洗澡间里刷牙，三个家伙突然闯入房间。他们目光贼兮兮地盯着她，小玲心跳加速，但她没有慌乱。她迅速想到了自己的柔道训练，记得了一招可以用力击打对手的方法。当第三个家伙向她扑来的时候，她冷静地运用这一招，将他送飞出门外。</w:t>
      </w:r>
      <w:r>
        <w:rPr>
          <w:sz w:val="32"/>
          <w:szCs w:val="32"/>
        </w:rPr>
        <w:t>&lt;/p&gt;&lt;p&gt;&lt;img src="/static-img/U_hGAhHw3iUq_a1Nw-lNc2-btorJNFZzmAUeFSCJ1DRYneRZyZJ4GmOicwnkDlyhoDFBI2pNKRPDuV-i7Dn4EBh1GQugehDoxIJ7bbL-aYh1plV8zgEdsKIa53T1VwFC7jTuww_lLKLmyF0llSnaWULii5_2Z5fyAhxrmchi0Q1hFjRcAUW7hjsuq8eA_B2a.jpeg"&gt;&lt;/p&gt;&lt;p&gt;</w:t>
      </w:r>
      <w:r>
        <w:rPr>
          <w:sz w:val="32"/>
          <w:szCs w:val="32"/>
        </w:rPr>
        <w:t>第二天，一位新同学李明，也被迫住进了这个宿舍。他看到了小玲那日子的经过后，对她的勇敢深感敬佩。李明是一个武术高手，他决定帮助小玲一起对付那些暴徒们。两人的默契很快就建立起来，他们开始合作为对抗那些欺凌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次的情况更加严重，那些暴徒们更为凶狠，而且还带来了武器。一群混混聚集在楼梯上，用粗暴的手段恐吓所有人。而就在这紧要关头，小玲和李明分别发挥出了各自的优势。在小玲使用柔道技能同时，李明则利用他的武术技巧，与混混们进行正面交锋。虽然对方人数众多，但两人精准合作，让混混们措手不及，最终全部被制服。</w:t>
      </w:r>
      <w:r>
        <w:rPr>
          <w:sz w:val="32"/>
          <w:szCs w:val="32"/>
        </w:rPr>
        <w:t>&lt;/p&gt;&lt;p&gt;&lt;img src="/static-img/mlouadFm1jp8R1IvHXpilW-btorJNFZzmAUeFSCJ1DRYneRZyZJ4GmOicwnkDlyhoDFBI2pNKRPDuV-i7Dn4EBh1GQugehDoxIJ7bbL-aYh1plV8zgEdsKIa53T1VwFC7jTuww_lLKLmyF0llSnaWULii5_2Z5fyAhxrmchi0Q1hFjRcAUW7hjsuq8eA_B2a.jpeg"&gt;&lt;/p&gt;&lt;p&gt;</w:t>
      </w:r>
      <w:r>
        <w:rPr>
          <w:sz w:val="32"/>
          <w:szCs w:val="32"/>
        </w:rPr>
        <w:t>随着时间的小步前行，这个曾经以“危险的宿舍”著称的地方逐渐变成了一个安全、和谐的地方。这一切都归功于小玲与李明，以及其他几个勇敢无畏的声音，他们通过团结一致，不断挑战困难，最终赢得了尊重和平安。此事至今仍然成为了学校的一个传奇故事，无论是在哪个角落，都有人提起这段令人振奋的事迹，从而激励更多的人走出阴影，为自己争取权益。</w:t>
      </w:r>
      <w:r>
        <w:rPr>
          <w:sz w:val="32"/>
          <w:szCs w:val="32"/>
        </w:rPr>
        <w:t>&lt;/p&gt;&lt;p&gt;&lt;a href = "/doc/583967-</w:t>
      </w:r>
      <w:r>
        <w:rPr>
          <w:sz w:val="32"/>
          <w:szCs w:val="32"/>
        </w:rPr>
        <w:t xml:space="preserve">危险的宿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女生如何在孤立无援中击败三个强敌</w:t>
      </w:r>
      <w:r>
        <w:rPr>
          <w:sz w:val="32"/>
          <w:szCs w:val="32"/>
        </w:rPr>
        <w:t>.doc" rel="alternate" download="583967-</w:t>
      </w:r>
      <w:r>
        <w:rPr>
          <w:sz w:val="32"/>
          <w:szCs w:val="32"/>
        </w:rPr>
        <w:t xml:space="preserve">危险的宿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女生如何在孤立无援中击败三个强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